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17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февраля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86№33333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нгазова Олега Вениам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01.2025 года в 09:20 часов Лянгазов О.В. возле дома № 53А по ул.Железнодорожная гор.Югорска ХМАО-Югры с использованием транспортного средства *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янгазов О.В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Лянгазов О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Лянгазов О.В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ами госинспектора БДД ОГИБДД ОМВД России по г. Югорску А.В., из которых следует, что Лянгазов О.В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Лянгазов О.В., из которой следует, что Лянгазов О.В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Лянгазов О.В., из которого следует, что Лянгазов О.В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октября 2024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С.А. следует, что 30.01.2025 года она воспользовалась услугами такси, заказала такси через приложения «Максмим» с ул. Вавилова, д.4 до ул.Мира, д.14 г. Югорска, через некоторое время приехал автомобиль *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30.01.2025 года, из которой следует, что согласно сведений ФГИС Минтранса России Лянгазов О.В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зическому лиц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Лянгазов О.В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Лянгазов О.В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смягчающие и от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Лянгазова Олега Вениамин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8"/>
          <w:szCs w:val="28"/>
        </w:rPr>
        <w:t xml:space="preserve">, УИН   </w:t>
      </w:r>
      <w:r>
        <w:rPr>
          <w:b/>
          <w:color w:val="000000"/>
          <w:sz w:val="28"/>
          <w:szCs w:val="28"/>
        </w:rPr>
        <w:t xml:space="preserve">04123654007350017025141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